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/>
        <w:drawing>
          <wp:inline distT="0" distB="0" distL="0" distR="0">
            <wp:extent cx="38417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rPr>
          <w:b/>
          <w:b/>
        </w:rPr>
      </w:pPr>
      <w:r>
        <w:rPr>
          <w:b/>
        </w:rPr>
        <w:t>OPĆINA VRBJE</w:t>
      </w:r>
    </w:p>
    <w:p>
      <w:pPr>
        <w:pStyle w:val="Normal"/>
        <w:rPr>
          <w:b/>
          <w:b/>
        </w:rPr>
      </w:pP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i članaka 69. Zakona o lokalnim izborima ("Narodne novine", broj 144/12 i 121/16) </w:t>
      </w:r>
    </w:p>
    <w:p>
      <w:pPr>
        <w:pStyle w:val="Normal"/>
        <w:rPr/>
      </w:pPr>
      <w:r>
        <w:rPr/>
        <w:t>Općinsko izborno povjerenstvo Općine  Vrbje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L A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IRAČKIM MJESTIMA NA PODRUČJU OPĆINE VRBJE</w:t>
      </w:r>
    </w:p>
    <w:p>
      <w:pPr>
        <w:pStyle w:val="Normal"/>
        <w:jc w:val="center"/>
        <w:rPr/>
      </w:pPr>
      <w:r>
        <w:rPr>
          <w:b/>
        </w:rPr>
        <w:t>ZA PROVEDBU LOKALNIH IZBORA DANA 21.svibnj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iračko mjesto broj 1. </w:t>
      </w:r>
      <w:r>
        <w:rPr>
          <w:b/>
          <w:u w:val="single"/>
        </w:rPr>
        <w:t>DRUŠTVENI DOM BODOVALJCI , Bodovaljci 85 B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</w:t>
      </w:r>
      <w:r>
        <w:rPr/>
        <w:t>na kojem će glasovati birači s prebivalištem u naselju Bodovalj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Biračko mjesto broj 2. </w:t>
      </w:r>
      <w:r>
        <w:rPr>
          <w:b/>
          <w:u w:val="single"/>
        </w:rPr>
        <w:t>DRUŠTVENI DOM VRBJE, Kralja Tomislava 2  VRBJE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na kojem će glasovati birači s prebivalištem u naselju Vrb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iračko mjesto broj 3. </w:t>
      </w:r>
      <w:r>
        <w:rPr>
          <w:b/>
          <w:u w:val="single"/>
        </w:rPr>
        <w:t>VATROGASNI DOM SIČICE, SIČICE 130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/>
        <w:t>na kojem će glasovati birači s prebivalištem u naselju Si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iračko mjesto broj 4. </w:t>
      </w:r>
      <w:r>
        <w:rPr>
          <w:b/>
          <w:u w:val="single"/>
        </w:rPr>
        <w:t>DRUŠTVENI DOM DOLINA, DOLINA BB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kojem će glasovati birači s prebivalištem u naselju  Dolin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. Biračko mjesto broj 5. </w:t>
      </w:r>
      <w:r>
        <w:rPr>
          <w:b/>
          <w:u w:val="single"/>
        </w:rPr>
        <w:t>DRUŠTVENI DOM MAČKOVAC ,  MAČKOVAC 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a kojem će glasovati birači s prebivalištem u naselju Mačkov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Biračko mjesto broj 6. </w:t>
      </w:r>
      <w:r>
        <w:rPr>
          <w:b/>
          <w:u w:val="single"/>
        </w:rPr>
        <w:t>DRUŠTVENI DOM SAVSKI BOK, SAVSKI BOK BB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</w:t>
      </w:r>
      <w:r>
        <w:rPr/>
        <w:t>na kojem će glasovati birači s prebivalištem u naselju Savski B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Biračko mjesto broj 7. </w:t>
      </w:r>
      <w:r>
        <w:rPr>
          <w:b/>
          <w:u w:val="single"/>
        </w:rPr>
        <w:t>OSNOVNA ŠKOLA Mato Lovrak, Područna škola Visoka Greda 19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</w:t>
      </w:r>
      <w:r>
        <w:rPr/>
        <w:t>na kojem će glasovati birači s prebivalištem u naselju Visoka Gred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Vrbju, 04.05.2017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DSJEDNIC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Željka Paunović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8:00Z</dcterms:created>
  <dc:creator>Vesna</dc:creator>
  <dc:description/>
  <dc:language>en-US</dc:language>
  <cp:lastModifiedBy>Vesna</cp:lastModifiedBy>
  <cp:lastPrinted>2016-08-23T09:30:00Z</cp:lastPrinted>
  <dcterms:modified xsi:type="dcterms:W3CDTF">2017-05-05T07:48:00Z</dcterms:modified>
  <cp:revision>2</cp:revision>
  <dc:subject/>
  <dc:title/>
</cp:coreProperties>
</file>